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1. </w:t>
            </w:r>
            <w:r>
              <w:rPr>
                <w:sz w:val="24"/>
                <w:szCs w:val="24"/>
              </w:rPr>
              <w:t>Структура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удијски програм мастер академских студија Инжењерство заштите животне средине има све елементе прописане Законом о високом образовању. Према класификацији Националног савета за високо образовање (Сл. гласник РС бр. 30/07, 112/2008, 72/2009, 81/2010) програм припада пољу техничко-технолошких наука, област Инжењерство заштите животне средине и заштите на раду и представља студијски програм који омогућава стицање академског звања мастер инжењер заштите животне средине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удијски програм Инжењерство заштите животне средине се одликује флексибилним курикулумом који представља логичан наставак студијског програма основних академских студија. Студентима, који су на основним академским студијама стекли опште инжењерско образовање, и који су, према својим жељама и афинитетима, сами креирали степен и карактер усмерења, на мастер академским студијама се нуди даље продубљивање знања и вештина у одређеним областима. Свршени студенти овог студијског програма добијају диплому мастер инжењер заштите животне средине, и истовремено стичу јасно профилисане компетенције које их чине релевантним за тржиште рад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грам траје једну годину (два семестра), односно 60 ЕСПБ, има јасну структуру. Садржи утврђену листу обавезних и изборних предмета, а ниво оптерећења студената за сваки предмет и за завршни рад исказан је у складу са европским системом за пренос бодова (ЕСПБ). Координатор студијског програма има обавезу да упозна студенте са структуром студијског програма и даје савете код одлучивања за изборне предмете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>Курикулум студијског програма мастер академских студија Инжењерство заштите животне средине има јасно дефинисану структуру која се састоји из пет обавезних предмета и три изборна. Обавезни предмети омогућавају студентима изучавање моделирања загађења животне средине, изучавање физичке хемије животне средине, заштите  ваздуха, третирања, складиштења и одлагања опасног отпада као и управљање ризицима. Изборни предмети су планом студијског програма предвиђени на 3 изборна места са понуђених 14 изборних предмета што даје слободу студентима да учествују у креирању исхода учења. Кроз изборне предмете студенти могу проширити инжењерско образовање кроз изучавање GIS технологија, акустике и заштите од буке, посебних области хемије, прераде вода, депоновања флотацијске јаловине, техника узорковања и анализе или планирања и изводљивости процеса заштите и др. Студијски програм укључује и завршни рад који носи 8 ЕСПБ. Варијације у исходима учења, које проистичу из одабира одговарајућих изборних предмета, истовремено обезбеђују стицање и оспособљавање за конкретне задатке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става на студијском програму мастер академских студија Инжењерство заштите животне средине укључује класична предавања, одговарајуће кабинетске и лабораторијске вежбе. Комплетан кабинетско-лабораторијски потенцијал Рударског одсека Универзитета у Београду – Рударско-геолошког факултета, је у функцији је наставног процеса у извођењу студијског програм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  <w:lang w:val="sr-RS"/>
              </w:rPr>
            </w:pPr>
            <w:r>
              <w:rPr>
                <w:rFonts w:cs="Cambria" w:ascii="Cambria" w:hAnsi="Cambria"/>
              </w:rPr>
              <w:t>Сви неопходни услови за упис на студијски програм мастер академских студија Инжењерства заштите животне средине су јасно формулисани и јавно доступни у виду бесплатног штампаног информатора, као и у виду електронског документа доступног на званичном вебсајту Универзитета у Београду - Рударско-геолошког факултета. Прелазак студената са других студијских програма у оквиру истих или сродних области на студијски програм мастер академских студија је могућ, при чему о броју и врсти допунских предмета одлучује посебна комисиј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 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1:00Z</dcterms:created>
  <dc:creator>Vera Dondur</dc:creator>
  <dc:description/>
  <cp:keywords/>
  <dc:language>en-US</dc:language>
  <cp:lastModifiedBy>Rudarski Odsek</cp:lastModifiedBy>
  <cp:lastPrinted>2013-03-25T09:47:00Z</cp:lastPrinted>
  <dcterms:modified xsi:type="dcterms:W3CDTF">2017-10-19T06:17:00Z</dcterms:modified>
  <cp:revision>14</cp:revision>
  <dc:subject/>
  <dc:title>Стандард 1</dc:title>
</cp:coreProperties>
</file>